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62"/>
          <w:szCs w:val="62"/>
        </w:rPr>
      </w:pPr>
      <w:r>
        <w:rPr>
          <w:rFonts w:ascii="宋体;SimSun" w:hAnsi="宋体;SimSun" w:cs="宋体;SimSun"/>
          <w:b/>
          <w:bCs/>
          <w:color w:val="FF0000"/>
          <w:w w:val="90"/>
          <w:sz w:val="62"/>
          <w:szCs w:val="62"/>
        </w:rPr>
        <w:t>徐州中健科技职业技术学校文件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中健学字〔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0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〕第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宋体;SimSun" w:hAnsi="宋体;SimSun" w:eastAsia="仿宋_GB2312;微软雅黑" w:cs="宋体;SimSun"/>
          <w:color w:val="FF0000"/>
          <w:sz w:val="32"/>
          <w:szCs w:val="32"/>
          <w:lang w:val="en-US" w:eastAsia="en-US"/>
        </w:rPr>
      </w:pPr>
      <w:r>
        <w:rPr>
          <w:rFonts w:eastAsia="仿宋_GB2312;微软雅黑" w:cs="宋体;SimSun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11430" r="0" b="1143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接连接符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45"/>
          <w:sz w:val="44"/>
          <w:szCs w:val="44"/>
        </w:rPr>
        <w:t>关于举办我校第一届田径运动会的通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属各部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推动 “阳光体育”运动的实施，丰富全校师生业余文化生活，提高师生员工的身体健康水平。经学工处研究，决定举办我校第一届田径运动会。现将有关事宜通知如下：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运动会时间与地点</w:t>
      </w:r>
    </w:p>
    <w:p>
      <w:pPr>
        <w:pStyle w:val="Normal"/>
        <w:ind w:lef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/>
          <w:sz w:val="28"/>
          <w:szCs w:val="28"/>
        </w:rPr>
        <w:t xml:space="preserve">日，校运动场 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开幕式时间与地点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周二）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，校运动场；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具体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贯彻“全员参与”的原则。鼓励广大师生积极参与，促进校园体育活动的广泛开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贯彻“健康第一”的思想。各部门要以本届运动会为契机，发动本部门师生广泛开展符合师生身心特点和运动水平的体育活动，促进师生身心健康发展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突出育人功能。在运动会的各项活动与比赛过程中，要加强运动员的教育和管理，注重提高参赛运动员的思想道德水平，培养勇敢顽强、克服困难、不怕挫折、互助合作的团队精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坚持“实事求是”的原则。各部门参赛队要严格按照规定把好运动员资格关，严禁弄虚作假和赛场上不文明行为的发生，要教育学生遵守纪律，服从裁判，尊重对方，文明参赛，共同倡导良好的体育道德风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确保“安全第一”的原则。在运动会筹办和举办过程中，要做好各项安全保障工作，杜绝一切意外事故的发生。做好体育器材及设施的安全配备，确保学生参赛安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徐州中健科技学校第一届田径运动会竞赛规程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徐州中健科技学校第一届田径运动会报名表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140" w:firstLine="5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徐州中健科技学校学工处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仿宋_GB2312;微软雅黑"/>
          <w:sz w:val="28"/>
          <w:szCs w:val="28"/>
        </w:rPr>
        <w:t>年</w:t>
      </w:r>
      <w:r>
        <w:rPr>
          <w:rFonts w:cs="仿宋_GB2312;微软雅黑" w:ascii="宋体;SimSun" w:hAnsi="宋体;SimSun"/>
          <w:sz w:val="28"/>
          <w:szCs w:val="28"/>
        </w:rPr>
        <w:t>9</w:t>
      </w:r>
      <w:r>
        <w:rPr>
          <w:rFonts w:ascii="宋体;SimSun" w:hAnsi="宋体;SimSun" w:cs="仿宋_GB2312;微软雅黑"/>
          <w:sz w:val="28"/>
          <w:szCs w:val="28"/>
        </w:rPr>
        <w:t>月</w:t>
      </w:r>
      <w:r>
        <w:rPr>
          <w:rFonts w:cs="仿宋_GB2312;微软雅黑" w:ascii="宋体;SimSun" w:hAnsi="宋体;SimSun"/>
          <w:sz w:val="28"/>
          <w:szCs w:val="28"/>
        </w:rPr>
        <w:t>22</w:t>
      </w:r>
      <w:r>
        <w:rPr>
          <w:rFonts w:ascii="宋体;SimSun" w:hAnsi="宋体;SimSun" w:cs="仿宋_GB2312;微软雅黑"/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中健科技学校第一届田径运动会竞赛规程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竞赛地点：校运动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赛单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组：以年级为单位的在校学生。具体单位如下：职教高中部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级一部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级二部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级一部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级二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工组：以年级、处室组为单位。具体单位如下：职教高中部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级、处室组（学校办公室、学工处、教务处、后勤处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竞赛项目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项：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混合接力、跳高、跳远、立定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排球垫球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定点投篮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足球颠球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跳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项：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混合接力、跳高、跳远、立定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排球垫球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定点投篮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足球颠球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跳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工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项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定点投篮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跳绳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踢毽子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足跑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女）、立定跳远、铅球（男子）、实心球（女子）、飞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名规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资格说明，凡我校在校学生身体健康者（经医院体检合格）均可报名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单位每项限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可兼报接力，每项接力各单位限报两队。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</w:tabs>
        <w:spacing w:lineRule="exact" w:line="40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报名办法：本次比赛报名表、运动员代表队名单表请各单位认真填写（最好电脑打印），分别将电子档（发送到</w:t>
      </w:r>
      <w:r>
        <w:rPr>
          <w:rFonts w:cs="宋体;SimSun" w:ascii="宋体;SimSun" w:hAnsi="宋体;SimSun"/>
          <w:sz w:val="24"/>
        </w:rPr>
        <w:t>2454523507@qq.co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和比赛报名表打印文本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点前交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办公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联系人：唐若彤，联系电话：</w:t>
      </w:r>
      <w:r>
        <w:rPr>
          <w:rFonts w:cs="宋体;SimSun" w:ascii="宋体;SimSun" w:hAnsi="宋体;SimSun"/>
          <w:sz w:val="24"/>
        </w:rPr>
        <w:t>13092303163)</w:t>
      </w:r>
      <w:r>
        <w:rPr>
          <w:rFonts w:ascii="宋体;SimSun" w:hAnsi="宋体;SimSun" w:cs="宋体;SimSun"/>
          <w:sz w:val="24"/>
        </w:rPr>
        <w:t xml:space="preserve">。逾期不报，视为弃权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报名项目如有超越部分，竞赛组根据报名单排列顺序，予以取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竞赛办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用国家体育总局最新审定的田径规则，本次运动会实行“零起跑”规则，即任何人只要起跑犯规就会被立即罚出赛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分组预赛。按成绩取前六名参加决赛，如最后成绩相等、并列第六名进行附预赛，其它项目分组一次预决赛，按成绩取前六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田赛项目均取前六名决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报名后运动员及项目不得更改，如因伤病或特殊原因，凭医院证明等有关证明材料，在赛前由领队报经总裁判批准后方可准假。已报名者不得改报或增报项目、无故不参加比赛者，每项每人扣团体总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发现冒名顶替者取消其比赛资格，并取消该单位的男、女团体总分名次和体育道德风尚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运动员必须将号码佩带在胸前。无号码者不得参加比赛。中途脱落、丢失或用手持着号码布者均不计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若某项目报名不足四人，则取消该项目，报名人数只有六人或六人以下按实际参赛人数减一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奖励和记分办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单项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团体总分和男、女团体总分按成绩排序，颁发锦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计分办法：单项名次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。名次并列者得分均分，其后名次依次递减，接力项目分数加倍。团体总分设男子团体总分和女子团体总分、分数多者名次列前，如得分相等，则第一名多者名次列前。其余类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设体育道德风尚奖两名、优秀组织奖三名，颁发锦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比赛中应注意的几个问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赛期间各系应注意场地周围的环境卫生，及时清除各类垃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入场地严禁吸烟、吃口香糖和随地吐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严禁穿皮鞋、高跟鞋、拖鞋或有色胶底鞋进入场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严禁携带有色饮料进入场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违反有关规定者除批评教育外，视情节轻重给予相应处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其它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号码布由学校统一提供（高中部</w:t>
      </w:r>
      <w:r>
        <w:rPr>
          <w:rFonts w:cs="宋体;SimSun" w:ascii="宋体;SimSun" w:hAnsi="宋体;SimSun"/>
          <w:sz w:val="24"/>
        </w:rPr>
        <w:t>1001—150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2001—350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4001—5500</w:t>
      </w:r>
      <w:r>
        <w:rPr>
          <w:rFonts w:ascii="宋体;SimSun" w:hAnsi="宋体;SimSun" w:cs="宋体;SimSun"/>
          <w:sz w:val="24"/>
        </w:rPr>
        <w:t>；教工</w:t>
      </w:r>
      <w:r>
        <w:rPr>
          <w:rFonts w:cs="宋体;SimSun" w:ascii="宋体;SimSun" w:hAnsi="宋体;SimSun"/>
          <w:sz w:val="24"/>
        </w:rPr>
        <w:t>7001—750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未尽事宜，另行通知。解释权属校学工处。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6"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徐州中健科技学校学工处                                       </w:t>
      </w:r>
    </w:p>
    <w:p>
      <w:pPr>
        <w:pStyle w:val="Normal"/>
        <w:spacing w:lineRule="exact" w:line="400"/>
        <w:ind w:right="960"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附件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 xml:space="preserve">：  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 xml:space="preserve">     徐州中健科技学校田径运动会男子报名表</w:t>
      </w:r>
    </w:p>
    <w:p>
      <w:pPr>
        <w:pStyle w:val="Normal"/>
        <w:spacing w:lineRule="auto" w:line="480"/>
        <w:ind w:firstLine="13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年级：                            领队：                               教练员：                </w:t>
      </w:r>
    </w:p>
    <w:tbl>
      <w:tblPr>
        <w:tblW w:w="13543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36"/>
        <w:gridCol w:w="1372"/>
        <w:gridCol w:w="608"/>
        <w:gridCol w:w="615"/>
        <w:gridCol w:w="669"/>
        <w:gridCol w:w="700"/>
        <w:gridCol w:w="831"/>
        <w:gridCol w:w="900"/>
        <w:gridCol w:w="915"/>
        <w:gridCol w:w="547"/>
        <w:gridCol w:w="553"/>
        <w:gridCol w:w="708"/>
        <w:gridCol w:w="500"/>
        <w:gridCol w:w="436"/>
        <w:gridCol w:w="540"/>
        <w:gridCol w:w="527"/>
        <w:gridCol w:w="538"/>
        <w:gridCol w:w="598"/>
      </w:tblGrid>
      <w:tr>
        <w:trPr>
          <w:trHeight w:val="30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员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01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赛项目（共设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单项）</w:t>
            </w:r>
          </w:p>
        </w:tc>
      </w:tr>
      <w:tr>
        <w:trPr>
          <w:trHeight w:val="30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接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接力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高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排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投篮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足球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跳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</w:t>
            </w:r>
          </w:p>
        </w:tc>
        <w:tc>
          <w:tcPr>
            <w:tcW w:w="1279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每单位每项限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每人限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单项，另可兼报接力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力项目限报男、女一队）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所报报名项目在相应的项目栏内划“√”。</w:t>
            </w:r>
          </w:p>
        </w:tc>
      </w:tr>
    </w:tbl>
    <w:p>
      <w:pPr>
        <w:pStyle w:val="Normal"/>
        <w:spacing w:lineRule="auto" w:line="480"/>
        <w:ind w:firstLine="96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徐州中健科技学校田径运动会女子报名表</w:t>
      </w:r>
    </w:p>
    <w:p>
      <w:pPr>
        <w:pStyle w:val="Normal"/>
        <w:spacing w:lineRule="auto" w:line="480"/>
        <w:ind w:firstLine="13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年级：                            领队：                               教练员：                </w:t>
      </w:r>
    </w:p>
    <w:tbl>
      <w:tblPr>
        <w:tblW w:w="13543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36"/>
        <w:gridCol w:w="1372"/>
        <w:gridCol w:w="608"/>
        <w:gridCol w:w="615"/>
        <w:gridCol w:w="669"/>
        <w:gridCol w:w="700"/>
        <w:gridCol w:w="831"/>
        <w:gridCol w:w="900"/>
        <w:gridCol w:w="915"/>
        <w:gridCol w:w="547"/>
        <w:gridCol w:w="553"/>
        <w:gridCol w:w="708"/>
        <w:gridCol w:w="500"/>
        <w:gridCol w:w="436"/>
        <w:gridCol w:w="540"/>
        <w:gridCol w:w="527"/>
        <w:gridCol w:w="538"/>
        <w:gridCol w:w="598"/>
      </w:tblGrid>
      <w:tr>
        <w:trPr>
          <w:trHeight w:val="30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员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01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赛项目（共设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单项）</w:t>
            </w:r>
          </w:p>
        </w:tc>
      </w:tr>
      <w:tr>
        <w:trPr>
          <w:trHeight w:val="30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接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接力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高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排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投篮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足球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跳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</w:t>
            </w:r>
          </w:p>
        </w:tc>
        <w:tc>
          <w:tcPr>
            <w:tcW w:w="1279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每单位每项限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每人限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单项，另可兼报接力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力项目限报男、女一队）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所报报名项目在相应的项目栏内划“√”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sz w:val="24"/>
        </w:rPr>
        <w:t>经办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徐州中健科技学校田径运动会教工报名表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24"/>
        </w:rPr>
        <w:t>处室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             领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教练员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160</wp:posOffset>
                </wp:positionV>
                <wp:extent cx="8610600" cy="4966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496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1280"/>
                              <w:gridCol w:w="740"/>
                              <w:gridCol w:w="820"/>
                              <w:gridCol w:w="880"/>
                              <w:gridCol w:w="800"/>
                              <w:gridCol w:w="920"/>
                              <w:gridCol w:w="820"/>
                              <w:gridCol w:w="903"/>
                              <w:gridCol w:w="923"/>
                              <w:gridCol w:w="923"/>
                              <w:gridCol w:w="923"/>
                              <w:gridCol w:w="924"/>
                              <w:gridCol w:w="923"/>
                              <w:gridCol w:w="966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运动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比赛项目（共设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个单项）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足跑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×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米混合接力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立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铅球（男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实心球（女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踢毽子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飞镖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投篮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报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12745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每人限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个单项，另可兼报接力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所报报名项目在相应的项目栏内划“√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pt;height:391.1pt;mso-wrap-distance-left:9pt;mso-wrap-distance-right:9pt;mso-wrap-distance-top:0pt;mso-wrap-distance-bottom:0pt;margin-top:0.8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13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1280"/>
                        <w:gridCol w:w="740"/>
                        <w:gridCol w:w="820"/>
                        <w:gridCol w:w="880"/>
                        <w:gridCol w:w="800"/>
                        <w:gridCol w:w="920"/>
                        <w:gridCol w:w="820"/>
                        <w:gridCol w:w="903"/>
                        <w:gridCol w:w="923"/>
                        <w:gridCol w:w="923"/>
                        <w:gridCol w:w="923"/>
                        <w:gridCol w:w="924"/>
                        <w:gridCol w:w="923"/>
                        <w:gridCol w:w="966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运动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759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比赛项目（共设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个单项）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足跑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50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×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米混合接力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铅球（男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实心球（女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踢毽子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飞镖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投篮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报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12745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每人限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个单项，另可兼报接力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所报报名项目在相应的项目栏内划“√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96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3:00Z</dcterms:created>
  <dc:creator>微软用户</dc:creator>
  <dc:description/>
  <cp:keywords/>
  <dc:language>en-US</dc:language>
  <cp:lastModifiedBy> </cp:lastModifiedBy>
  <cp:lastPrinted>2016-09-21T09:16:00Z</cp:lastPrinted>
  <dcterms:modified xsi:type="dcterms:W3CDTF">2022-09-22T07:1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92F9F38254EC6A9B912893659E1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